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817"/>
        <w:gridCol w:w="684"/>
        <w:gridCol w:w="486"/>
        <w:gridCol w:w="84"/>
        <w:gridCol w:w="583"/>
        <w:gridCol w:w="583"/>
        <w:gridCol w:w="583"/>
        <w:gridCol w:w="583"/>
        <w:gridCol w:w="583"/>
        <w:gridCol w:w="599"/>
      </w:tblGrid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Injecto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Flow CC/m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Flow LB/Hr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Ohm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10v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11v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12v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13v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14v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u w:val="single"/>
                <w:lang w:eastAsia="en-AU"/>
              </w:rPr>
              <w:t>15v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Acc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7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Acc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Acura NS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Acura RS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9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Acura RSX Type-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Audi S4/T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4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Blitz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4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Bosch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4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Dens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Dens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6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Dens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Dodge 4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7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Dodge SRT-4 (2003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Dodge SRT-4 (2004+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7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Dodge Viper (96-2002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3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.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7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Edelbroc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ord Motorspor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7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ord Motorspor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4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4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ord Motorspor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0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7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ord Motorspor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6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ord Motorspor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5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ord mustang (84-95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ord Mustang Cobra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5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Mustang GT (96-03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Mustang Turb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uel Injector Clinic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uel Injector Clinic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uel Injector Clinic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9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ahn Racecraf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K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9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olley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8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onda Acura C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onda civic/crx/prelude/integra (86-91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civic 92-00 (ex/si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civic 92-00 (lx/dx/hx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9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civic 01+ (EX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civic 01+  (lx/dx/hx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civic 03+ / CRV 02+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9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onda Civic 06+ S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onda Prelude 92-96 VTEC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onda Prelude 97-0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9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Honda S200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6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DSM 90-94 Blu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DSM 95-99 Blac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Mitsubishi Lancer/eclipse (2.4L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Mitsubishi Evo VII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Mitsubishi 3000GT (Stealth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7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MSD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MSD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Nism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Nissan 180 sx (88-93) / Skyline (86-88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7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Nissan Pulsar Gti-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4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Nissan Sentra/200sx/NX/G20 (2.0L ONLY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5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Nissan Skyline GT-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Nissan Skyline GTS-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Nissan 300zx(95-96) / SR20DET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7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Nissan 240SX (89-90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Nissan 240sx (91-98) / Altima (93-01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Peak&amp;Hold Driver with: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Dens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5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5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3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Dens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16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1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8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5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Honda Civic/crx/prelude/integra (86-91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3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2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1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Nissan Skyline GT-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4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7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6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RC Engineering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7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5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3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2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RC Engineering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1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9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3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Sar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7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6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5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3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Sar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8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7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5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4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3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3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2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Precision Turbo (Rochester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Precision Turbo (Rochester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Precision Turbo (Rochester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9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7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7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1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7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1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9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7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9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1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.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.2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.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6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C Engineer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ochest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5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Rochester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00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9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Sar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Sar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Siemens Dek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7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Siemens Dek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Siemens Dek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5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7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Siemens Dek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4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Subaru Impreza STI (top feed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Subaru Impreza WR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Toyota (00+ 1.5L) xB/xA/Prius/Ech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4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Toyota (04+ 2.4L) tC/Solaris/Camry/RAV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1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Ultimate Racing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1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Vennom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2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7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VW Passat (98-99) Audi A4 (97-99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3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2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VW Passat (2000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1.0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8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5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0.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9:00Z</dcterms:created>
  <dc:creator>hpinvent</dc:creator>
  <dc:description/>
  <cp:keywords/>
  <dc:language>en-US</dc:language>
  <cp:lastModifiedBy>hpinvent</cp:lastModifiedBy>
  <dcterms:modified xsi:type="dcterms:W3CDTF">2009-06-01T13:19:00Z</dcterms:modified>
  <cp:revision>2</cp:revision>
  <dc:subject/>
  <dc:title/>
</cp:coreProperties>
</file>